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анитарные нормы, правила и гигиенические норматив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«ГИГИЕНИЧЕСКИЕ ТРЕБ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УСТРОЙСТВУ, СОДЕРЖАНИЮ И ОБОРУДОВАНИЮ СТАЦИОНАРНЫХ УЧРЕЖДЕНИЙ СОЦИАЛЬНОГО ОБСЛУЖИВАНИЯ НАСЕЛЕНИЯ»</w:t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  <w:t>Минск 2011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</w:t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я</w:t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40"/>
        <w:ind w:left="5580" w:hanging="0"/>
        <w:jc w:val="both"/>
        <w:rPr>
          <w:sz w:val="30"/>
          <w:szCs w:val="30"/>
        </w:rPr>
      </w:pPr>
      <w:r>
        <w:rPr>
          <w:sz w:val="30"/>
          <w:szCs w:val="30"/>
        </w:rPr>
        <w:t>«___»_________ 2011 №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819" w:hanging="0"/>
        <w:jc w:val="both"/>
        <w:rPr/>
      </w:pPr>
      <w:r>
        <w:rPr>
          <w:sz w:val="30"/>
          <w:szCs w:val="30"/>
        </w:rPr>
        <w:t>Санитарные нормы, правила и гигиенические нормативы «Гигиенические требования к устройству, содержанию и оборудованию стационарных учреждений социального обслуживания населения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 И ОБЛАСТЬ ПРИМЕНЕНИЯ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е нормы, правила и гигиенические нормативы «Гигиенические требования к устройству, содержанию и оборудованию стационарных учреждений социального обслуживания населения» (далее – Санитарные правила) устанавливают обязательные санитарно-эпидемиологические требования к размещению, устройству, оборудованию, содержанию, санитарно-гигиеническому и противоэпидемическому режиму объектов социального обслуживания, предназначенных для пребывания престарелых и инвалидов, в том числе детей (далее – учреж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настоящих Санитарных правил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эксплуатацией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ирование, строительство и реконструкция учреждений должны проводиться на основании задания на проектирование с соблюдением требований следующих технических нормативных правовых актов, соблюдение которых является обязательным (далее – ТНП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х Санитарных прави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анитарных норм, правил гигиенических нормативов «Гигиенические требования обеспечения инсоляцией жилых и общественных зданий и территорий жилой застройки», утвержденных постановлением Министерства здравоохранения Республики Беларусь от 28 апреля 2008 г. № 80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Санитарные нормы, правила и гигиенические нормативы «Гигиенические требования к устройству, оборудованию,  содержанию и режиму отдельных учреждений, обеспечивающих получение специального образования», утвержденные постановлением Министерства здравоохранения Республики Беларусь от 22 декабря 2010 г. № 176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Санитарных норм, правил гигиенических нормативов «Гигиенические требования к торговым объектам общественного питания», утвержденным постановлением Министерства здравоохранения Республики Беларусь от 17 июля 2009 г. № 8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кодекса установившейся практики 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 г. № 439 (далее – ТКП 45-3.01-116-2008 (02250)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и правил СНиП 2.08.02-89 «Общественные здания и сооружения» (далее – СНиП 2.08.02-89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го кодекса установившейся практики «Состав и площади помещений общеобразовательных школ, учебно-педагогических комплексов, детских садов-школ» (ТКП 45-3.02-1-2004 (02250), утвержденного приказом Министерства архитектуры и строительства Республики Беларусь от 8 декабря 2004 г. № 294 (далее – ТКП 45-3.02-1-2004 (02250)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обия П2-2000 «Проектирование спортивных и физкультурно-оздоровительных зданий, сооружений и помещений» к СНиП 2.08.02-89, утвержденного приказом Министерства архитектуры и строительства Республики Беларусь от 24 ноября 2000 г. № 531 (далее – пособие П2-2000 к СНиП 2.08.02-89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х норм и правил «Жилые здания» (СНБ  3.02.04.03), утвержденных приказом Министерства архитектуры и строительства Республики Беларусь от 26 августа 2003 г. № 165 (далее – СНБ  3.02.04.0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строительных норм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Ввод в эксплуатацию здания или отдельных помещений учреждений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(далее – госсаннадзор) за соблюдением требований настоящих Санитарных правил осуществляется в порядке, установленном законодательством Республики Беларус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ИГИЕНИЧЕСКИЕ ТРЕБОВАНИЯ К РАЗМЕЩЕНИЮ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Й И ТЕРРИТОР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Земельный участок для строительства учреждений предоставляется при наличии положительного заключения учреждений госсаннадзора о соответствии предполагаемого использования земельного участка санитарным прави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Не допускается размещение зданий учреждений на территории санитарно-защитных зон предприятий, сооружений и иных объектов, являющихся объектами воздействия на здоровье человека и окружающую сре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й должны быть предусмотрены места парковки легкового автотранспорта для гостей и сотруд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рритория учреждений должна быть благоустроена, озеленена, освещена, оборудована проездами и тротуарами с удалением талых и ливневых вод. Проезды и пешеходные дорожки должны иметь твердые покры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ок должен иметь ограждения по всему периметру. На участке  должно быть предусмотрено не менее двух въездов с твердым покрыт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учреждения должно быть обеспечено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летнее время регулярное скашивание и уборка трав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сеннее время - уборка опавшей листв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имнее - уборка снега и  проведение  противогололед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учреждения  выделяют следующие функциональные зоны: проживания, физкультурно-спортивную, отдыха и  хозяйственну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оне проживания располагают здания, предназначенные для проживания, обучения, питания, лечения, а также культурно-массового и административно-бытов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культурно-спортивную зону размещают на расстоянии не менее 50м от спальных и учебных помещ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Физкультурное и игровое оборудование должно иметь покрытие выполненное из материалов, стойких к воде, моющим и дезинфицирующим средств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она отдыха должна иметь теневые навесы, веранды, террасы, беседки, скамейки, сто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ая зона включает хозяйственный транспортный двор, загрузочную площадку пищеблока, контейнерную площад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Хозяйственная зона должна располагаться вблизи пищеблока, иметь твердое покрытие (асфальт или бетон), отдельный въез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ейнерная площадка должна размещаться  на расстоянии не менее 25 м от здания, зоны отдыха и физкультурно-спортивных площад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нтейнерной площадке устанавливаются мусоросборники с плотно закрывающимися крышками, обеспечивающие раздельный сбор твёрдых бытовых и пищевых отход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тейнерная площадка должна быть оборудована водонепроницаемым покрытием и трёхсторонним ограждением, превышающим высоту используемых контейне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Контейнерная площадка после вывоза мусора должна подвергаться уборке, мусоросборники – периодически промывке и дезинфекции. Вывоз пищевых отходов должен осуществляться ежедне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ЗДА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Архитектурно-планировочные и конструктивные решения зданий и помещений учреждений должны обеспечивать соблюдение требований противоэпидемического режима и возможность свободного передвижения для инвал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 учреждения должны входит помещения, предназначенные дл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обслуживания (включающие помещения культурно-массового, медицинского, административно-бытового обслуживания, помещения профессиональной подготовки и социальной адаптации, помещения, обеспечивающие питание проживающих и персонал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приё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хозяйственные и помещения для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даниях высотою в 2 этажа для инвалидов с тяжелыми нарушениями умственной деятельности и для больных с поражением опорно-двигательного аппарата, а для остальных  учреждений в зданиях высотою свыше двух этажей следует предусматривать лифты с кабиной, рассчитанной на инвалида-колясочника и  грузовой лиф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В зданиях учреждений для инвалидов с нарушениями функций опорно-двигательного аппарата следует предусматривать пандусы и поруч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Площадь комнат отдыха в отделениях следует принимать из расчёта не менее 1,2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на одно место при одновременном пребывании 50% проживающих. Минимальная площадь помещения отдыха должна быть  не менее 20  м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ВОДОСНАБЖЕНИЮ, КАНАЛИЗ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Учреждения должны быть оборудованы системами хозяйственно-питьевого и горячего водоснабжения, канализации, отоп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предусматривать резервные или автономные системы по обеспечению горячего и холодного водоснабжен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Качество питьевой воды, подаваемой системой водоснабжения, должно соответствовать гигиеническим  требованиям к качеству воды централизованных систем питьевого водоснабжения, а в случае отсутствия централизованного водоснабжения – гигиеническим требованиям к качеству воды источников нецентрализованного водоснаб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На неканализованных территориях учреждения должны быть оборудованы внутренней канализацией с устройством местных очистных сооружений или выгребов. Последующее удаление стоков из выгребов должно осуществляться на очистные соору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лжны быть обеспечены условия для очистки и обеззараживания сточных вод. 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мещениях пищеблока, кухни, прачечной (постирочной), санитарного пропускника, медицинского назначения, санитарных узлах должна быть обеспечена подводка холодной и горячей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горячего водоснабжения должна обеспечивать учреждения горячей водой круглогодично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ТОПЛЕНИЮ, ВЕНТИЛЯЦИИ,  КОНДИЦИОНИРОВАНИЮ, МИКРОКЛИМАТУ И ВОЗДУШНОЙ СРЕДЕ ПОМЕЩЕНИЙ, ЕСТЕСТВЕННОМУ И ИСКУССТВЕННОМУ ОСВЕЩЕ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Все помещения должны быть оборудованы системами отопления, вентиляции, кондиционирования, обеспечивающие параметры микроклимата, согласно приложению 1 к настоящим Санитарным правил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вредных загрязняющих веществ в воздухе помещений не должно превышать предельно допустимых концентраций для атмосферного воздуха населенных ме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ания учреждения должны быть оборудованы системами приточно-вытяжной вентиляции с механическим побуждением и естественной вытяжной без механического побуждения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ая приточно-вытяжная вентиляция должна быть предусмотрена в помещениях прачечной, пищеблока, залах физкультурно-оздоровительного и лечебного назначения, помещениях физиотерапевтического отд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жилых и учебных помещениях объектов допускается оборудование естественной вентиля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тественное и искусственное освещение в помещениях должны соответствовать действующим требованиям ТН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Осветительные приборы помещений должны содержаться  в чисто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ИГИЕНИЧЕСКИЕ ТРЕБОВАН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НУТРЕННЕЙ ОТДЕЛКЕ ПОМЕЩЕН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используемыми отделочные материалы должны быть допущены к применению в порядке, установленном законодательством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верхности стен, потолков, полов, а также столярных изделий (окна, двери) основных помещений должны быть гладкими, позволяющими проводить их уборку (мытье) и дезинфе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ены производственных и складских помещений пищеблока,  помещений с влажным режимом (душевые, умывальные), постирочной, кладовых для хранения чистого и грязного белья, буфетах, туалетах и других мест общего пользования должны быть покрыты влагостойкими материалами на высоту 1,8 м, допускающими систематическую очистку и влажную обработку с использованием моющих и дезинфицирующи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рытие полов в санитарно-гигиенических помещениях (умывальных, туалетах, душевых, личной гигиены женщин, ванных и т.д.) должны быть влагостойкими, легко моющими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мещениях посудомоечного отделения пищеблока, душевых, постирочных – оборудованы трапами с соответствующими уклонами полов к отверстиям трап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7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ИНВЕНТАРЮ И ОБОРУДОВАН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Все имеющееся в учреждении медицинское, технологическое, санитарно-техническое, инженерное и другое оборудование, инвентарь должны соответствовать требованиям действующих ТНПА, быть допущены к применению в порядке, установленном законодательством Республики Беларусь, и  находиться в исправном состоя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Оборудование и мебель должны иметь гигиеническое покрытие, обеспечивающее возможность проведения влажной уборки и дезинф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мягким инвентарём и одеждой должно проводиться в соответствии с нормами и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уалеты учреждения должны быть обеспечены вешалками, крепежными устройствами для полотенец и туалетной бумаги, урнами, умывальники должны быть оборудованы дозирующими устройств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В отделениях для инвалидов, пользующихся креслами-колясками, санитарные узлы должны быть оборудованы поручн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Для сотрудников учреждения должны быть предусмотрены отдельные санитарные уз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оцедурные кабинеты и туалеты для персонала в столовой следует оборудовать умывальниками с установкой локтевых или бесконтактных смесителей, настенными дозирующими устройствами для жидкого мыла и антисептика и одноразовыми бумажными  или электрополотенц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30"/>
          <w:szCs w:val="30"/>
        </w:rPr>
        <w:t>Уборочный инвентарь должен быть промаркирован и храниться либо в закрытых  шкафах, либо в специально выделенном поме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Кладовые для хранения моющих и дезинфицирующих средств оборудуются стеллажами или шкафами с гигиеническим покрыт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ля хранения чистого и грязного белья в учреждении должно быть выделено специально оборудованное поме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ранение чистого и грязного белья должно быть раздель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51" w:firstLine="710"/>
        <w:jc w:val="both"/>
        <w:rPr/>
      </w:pPr>
      <w:r>
        <w:rPr>
          <w:color w:val="000000"/>
          <w:sz w:val="30"/>
          <w:szCs w:val="30"/>
        </w:rPr>
        <w:t xml:space="preserve">Чистое белье должно храниться в помещении, оборудованном шкафами или стеллажами. </w:t>
      </w:r>
      <w:r>
        <w:rPr>
          <w:sz w:val="30"/>
          <w:szCs w:val="30"/>
        </w:rPr>
        <w:t>Стеллажи должны иметь покрытие, устойчивое к средствам дезинфе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мещении, где хранится чистое белье, хранение посторонних вещей запреще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омещениях для хранения грязного белья должны быть установлены поддоны, </w:t>
      </w:r>
      <w:r>
        <w:rPr>
          <w:sz w:val="30"/>
          <w:szCs w:val="30"/>
        </w:rPr>
        <w:t xml:space="preserve">промаркированные емкости с крышк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 работников учреждения, осуществляющих выдачу чистого белья и прием грязного белья, должно быть не менее двух халато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 ОРГАНИЗАЦИИ ПИТАНИЯ. ГИГИЕНИЧЕСКИЕ ТРЕБОВАНИЯ К ПИЩЕБЛОКАМ И БУФЕТНЫМ ПОМЕЩЕНИЯМ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ройство и содержание помещений пищеблока, оборудование, инвентарь, посуда, тара, условия транспортировки и  хранения продовольственного сырья и пищевых продуктов, обработка продовольственного сырья и производство готовой пищевой продукции, раздача блюд, условия труда и личной гигиены работников должны осуществляться в соответствии с требованиями действующих ТНП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30"/>
          <w:szCs w:val="30"/>
        </w:rPr>
        <w:t>Питание в учреждениях должно организовываться на основе примерных двухнедельных рационов с учетом установленных норм питания, быть разнообразным и соответствовать гигиеническим требованиям по химическому составу, пищевой ценности, набору продуктов, режи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рием в пищеблоки учреждений следующих пищевых продуктов: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без сопроводитель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с истекшим сроком годности (хранения);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с признаками недоброкаче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и кулинарной обработке пищевых продуктов в учреждениях пища готовится на каждый прием и реализуется в течение не более трех часов с момента пригот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и раздаче пищи в учреждениях горячие блюда должны иметь температуру 50ºС (оптимальная), холодные напитки должны быть комнатной температуры, но не ниже 16ºС, салаты – 14 – 16º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30"/>
          <w:szCs w:val="30"/>
        </w:rPr>
        <w:t>В учреждениях ежедневно и круглогодично должна проводиться С-витаминизация суточного рациона (первых или третьих блюд) из расчета количества аскорбиновой кислоты на порцию согласно установленным нор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Все работники пищеблока в учреждениях должны ежедневно регистрировать данные о состоянии своего здоровья в специальном журнале «Здоровье» по форме согласно приложению 3 к настоящим Санитарным прави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ях разрешение на выдачу готовой пищи с оценкой качества каждого блюда по органолептическим показателям должно осуществляться бракеражной комиссией до поступления готовой пищи на раздачу </w:t>
      </w:r>
      <w:r>
        <w:rPr>
          <w:spacing w:val="5"/>
          <w:sz w:val="30"/>
          <w:szCs w:val="30"/>
        </w:rPr>
        <w:t xml:space="preserve">в </w:t>
      </w:r>
      <w:r>
        <w:rPr>
          <w:sz w:val="30"/>
          <w:szCs w:val="30"/>
        </w:rPr>
        <w:t>журнале по контролю за качеством готовой пищи (бракеражном журнале) по форме согласно приложению 4 к настоящим Санитарным прави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После каждой раздачи пищи и мытья посуды должна проводиться влажная уборка обеденных з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Ежедневно на пищеблоке организации должен осуществляться отбор суточных проб каждого приготовленного блю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Для транспортирования готовой пищи в буфетные помещения (далее - буфетные) учреждений должны использоваться термосы или плотно закрывающиеся емкости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color w:val="C00000"/>
        </w:rPr>
      </w:pPr>
      <w:r>
        <w:rPr>
          <w:color w:val="C00000"/>
          <w:sz w:val="30"/>
          <w:szCs w:val="30"/>
        </w:rPr>
        <w:t>Хлеб должен транспортироваться в условиях, исключающих его загрязнение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Доставка пищи к помещениям для проживания должна проводиться с использованием специально выделенных тележ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Буфетные учреждений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количество одновременно используемой столовой, стеклянной посуды и столовых приборов должно соответствовать двойному количеству койко-мест в отделении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мытье и дезинфекция столовой, стеклянной посуды и столовых приборов должны проводиться только в моечном помещении буфетных;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оставлять в буфетных остатки пищи, а также смешивать пищевые остатки со свежими блюдами запрещ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После каждой раздачи пищи и мытья посуды должна проводиться влажная уборка буфетных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>Ветошь для протирания столов по окончании уборки должна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color w:val="C00000"/>
          <w:sz w:val="30"/>
          <w:szCs w:val="30"/>
        </w:rPr>
        <w:t>дезинфицироваться; ополаскиваться; храниться в сухом виде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9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ТРЕБОВАНИЯ ПО ПРОФИЛАКТИКЕ ИНФЕКЦИОННЫХ И ПАРАЗИТАРНЫХ ЗАБОЛЕВАНИЙ И ОРГАНИЗАЦИИ ДЕЗИНФЕКЦИОННЫХ И ДЕРАТИЗАЦИОННЫХ МЕРОПРИЯТИЙ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Во всех учреждениях должны быть организованы медицинское обслуживание проживающих и условия труда медицинских работников в соответствии с  законодательством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30"/>
          <w:szCs w:val="30"/>
        </w:rPr>
        <w:t>Для профилактики возникновения инфекционных заболеваний в учреждении должен постоянно проводиться комплекс санитарно-гигиенических и профилактических мероприятий. Ответственность за соблюдение и выполнение профилактических и противоэпидемических мероприятий возлагается на руководителя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е работники должны соблюдать меры предосторожности при работе с колющими и режущими инструментами, обеспечиваться и использовать санитарно-гигиеническую одежду и средства  индивидуальной защиты, в соответствии с  законодательством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Все сотрудники учреждения должны проходить медицинские осмотры и обследования, гигиеническое обучение в установленном законодательств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сведений о профилактических прививках лица, поступающие в учреждение, должны быть привиты в соответствии с национальным календарем профилактических прививок и прививок по эпидпоказ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х поступающих в учреждение осматривают на наличие педикулеза и чесотки, обследуют на маркеры вирусных гепатитов, бактерионосительство сальмонелл, шигелл. В случае выявления этих заболеваний пациент, его одежда, постельное белье, помещение, где он находился, подлежат обработке в соответствии с требованиями законодательства Республики Белару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едицинском блоке учреждения должна быть противопедикулезная укладка согласно приложению 2 к настоящим Санитарным правил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выявлении инфекционного заболевания у проживающего, работника учреждения назначенное ответственное лицо учреждения должно направлять информацию в учреждение, осуществляющее государственный санитарный надзор по месту выявления инфекционного заболевания в порядке, установленном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е, у которых выявлено или имеется подозрение на инфекционное заболевание, должны помещаться для лечения в изолятор, при необходимости направляться на лечение в больничную организацию здраво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зинфекция, предстерилизационная очистка и стерилизация  изделий медицинского назначения должна проводиться специально обученными медицинскими работниками в соответствии с требованиями, установленными законодательством Республики Беларус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30"/>
          <w:szCs w:val="30"/>
        </w:rPr>
        <w:t>Для проведения дезинфекционных мероприятий должны использоваться средства, разрешенные для применения в установленном порядке, в соответствии с инструкцией по их применению. Дезинфицирующие средства должны храниться в оригинальной упаковке произ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В учреждении должна проводиться профилактическая, текущая и заключительная дезинфекция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язательной ежедневной обработке с применением дезинфицирующих средств подлежат места общего пользования: санитарные узлы, буфет, столовая, помещения приемно-карантинного отделения, медицинский кабинет, изолятор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Санитарный пропускник подлежит обработке с применением дезинфицирующих средств после каждого приема граждан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30"/>
          <w:szCs w:val="30"/>
        </w:rPr>
      </w:pPr>
      <w:r>
        <w:rPr>
          <w:sz w:val="30"/>
          <w:szCs w:val="30"/>
        </w:rPr>
        <w:t>Ванны, раковины, унитазы следует чистить с использованием чистящих и дезинфицирующ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30"/>
          <w:szCs w:val="30"/>
        </w:rPr>
        <w:t>Генеральную уборку жилых помещений с применением моющих и дезинфицирующих средств следует проводить не реже 1 раза в месяц, других помещений – не реже 2 раз в месяц, помещений медицинского назначения – в соответствии с требованиями законодательства Республики Белару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Смена постельного белья и одежды производится не реже 1 раза в неделю или по мере загрязнения. Гигиеническая обработка проживающих, в том числе осмотр на педикулез и чесотку, должна осуществляться не реже 1 раза в 7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>
          <w:sz w:val="30"/>
          <w:szCs w:val="30"/>
        </w:rPr>
      </w:pPr>
      <w:r>
        <w:rPr>
          <w:sz w:val="30"/>
          <w:szCs w:val="30"/>
        </w:rPr>
        <w:t>Стирка белья и одежды проживающих должна осуществляться отдельно от специальной одежды персонала. Запрещается стирка специальной одежды на дому. Хранение специальной одежды осуществляется раздельно от личной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прачечной предусматриваются разные технологические потоки для стирки белья и другого мягкого инвентаря (одежда, халаты) проживающих и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30"/>
          <w:szCs w:val="30"/>
        </w:rPr>
        <w:t>При возникновении случаев инфекционных и паразитарных заболеваний в организации персонал осуществляет мероприятия в соответствии с требованиями, предъявляемыми к профилактике инфекционных и паразитарных болезней.</w:t>
      </w:r>
    </w:p>
    <w:p>
      <w:pPr>
        <w:pStyle w:val="Numberedparagraph"/>
        <w:tabs>
          <w:tab w:val="clear" w:pos="1080"/>
          <w:tab w:val="clear" w:pos="1708"/>
          <w:tab w:val="left" w:pos="480" w:leader="none"/>
          <w:tab w:val="left" w:pos="720" w:leader="none"/>
          <w:tab w:val="left" w:pos="824" w:leader="none"/>
          <w:tab w:val="left" w:pos="851" w:leader="none"/>
          <w:tab w:val="left" w:pos="1276" w:leader="none"/>
          <w:tab w:val="left" w:pos="1778" w:leader="none"/>
          <w:tab w:val="left" w:pos="1871" w:leader="none"/>
        </w:tabs>
        <w:ind w:left="0" w:firstLine="709"/>
        <w:rPr/>
      </w:pPr>
      <w:r>
        <w:rPr>
          <w:sz w:val="30"/>
          <w:szCs w:val="30"/>
        </w:rPr>
        <w:t>82. В учреждениях должна проводиться дезинфекция, дезинсекция и дератизация в соответствии с требования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ых норм, правил и гигиенических нормативов, предъявляемых к осуществлению дезинфекционной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законодательства Республики Беларусь, регламентирующих дезинфекционную, дезинсекционную и дератизационную деятельность.</w:t>
      </w:r>
      <w:r>
        <w:br w:type="page"/>
      </w:r>
    </w:p>
    <w:p>
      <w:pPr>
        <w:pStyle w:val="Normal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/>
      </w:pPr>
      <w:r>
        <w:rPr>
          <w:sz w:val="30"/>
          <w:szCs w:val="30"/>
        </w:rPr>
        <w:t>к Санитарным нормам, правилам и гигиеническим нормативам «</w:t>
      </w:r>
      <w:r>
        <w:rPr>
          <w:color w:val="000000"/>
          <w:sz w:val="30"/>
          <w:szCs w:val="30"/>
        </w:rPr>
        <w:t>Гигиенические требования к устройству, содержанию и оборудованию стационарных учреждений социального обслуживания населения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80"/>
        <w:jc w:val="center"/>
        <w:outlineLvl w:val="1"/>
        <w:rPr>
          <w:caps/>
          <w:sz w:val="30"/>
          <w:szCs w:val="30"/>
        </w:rPr>
      </w:pPr>
      <w:r>
        <w:rPr>
          <w:caps/>
          <w:sz w:val="30"/>
          <w:szCs w:val="30"/>
        </w:rPr>
        <w:t>оптимальные показатели микроклим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280"/>
        <w:jc w:val="center"/>
        <w:outlineLvl w:val="1"/>
        <w:rPr>
          <w:caps/>
          <w:sz w:val="30"/>
          <w:szCs w:val="30"/>
        </w:rPr>
      </w:pPr>
      <w:r>
        <w:rPr>
          <w:caps/>
          <w:sz w:val="30"/>
          <w:szCs w:val="30"/>
        </w:rPr>
        <w:t>помещений учреждения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736"/>
        <w:gridCol w:w="18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год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и переходны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й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(ºС)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жилой ячейки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узыкально-гимнастический зал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го назначения, гостиная, игровая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медицинского назначения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(%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 (м/се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0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5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 между температурой воздуха помещений и стен (º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ад между температурой воздуха помещений и пола (ºС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1276" w:leader="none"/>
                <w:tab w:val="left" w:pos="6840" w:leader="none"/>
                <w:tab w:val="left" w:pos="7020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0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, правилам и гигиеническим нормативам «</w:t>
      </w:r>
      <w:r>
        <w:rPr>
          <w:color w:val="000000"/>
          <w:sz w:val="30"/>
          <w:szCs w:val="30"/>
        </w:rPr>
        <w:t>Гигиенические требования к устройству, содержанию и оборудованию стационарных учреждений социального обслуживания населения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0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ПРОТИВОПЕДИКУЛЕЗНОЙ УКЛАД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шок для сбора вещей пациента (достаточный по объем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лект СГО (халат, шапочка, клеенчатый передник)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иновые перчатки – 2-3 па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ск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инкованная емкость для сжигания волос (объемом не менее 5л)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еенчатая пелерина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сынка матерчатая – 1 ш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жницы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шинка для стрижки волос –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итвенный станок однократного применения –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ый гребень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овый укс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Инсектициды-педикулициды (для уничтожения головных вшей, дезинсекции помещений и предметов обста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Емкость для дезинсекции помещения, соответственно промаркированная – 1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ылитель для орошения раствором педикулицида – 1шт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5245" w:hanging="14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, правилам и гигиеническим нормативам «Гигиенические требования к устройству, содержанию и оборудованию стационарных учреждений социального обслуживания населен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журнал «Здоровье»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right="99" w:hanging="0"/>
        <w:jc w:val="center"/>
        <w:textAlignment w:val="baseline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360"/>
        <w:ind w:right="99" w:hanging="0"/>
        <w:jc w:val="center"/>
        <w:textAlignment w:val="baseline"/>
        <w:rPr/>
      </w:pPr>
      <w:r>
        <w:rPr/>
        <w:tab/>
        <w:tab/>
        <w:tab/>
        <w:tab/>
        <w:tab/>
        <w:t>Начат ___________________ 20_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right="99" w:hanging="0"/>
        <w:jc w:val="center"/>
        <w:textAlignment w:val="baseline"/>
        <w:rPr>
          <w:rFonts w:ascii="Times New Roman CYR" w:hAnsi="Times New Roman CYR" w:cs="Times New Roman CYR"/>
          <w:caps/>
        </w:rPr>
      </w:pPr>
      <w:r>
        <w:rPr/>
        <w:t xml:space="preserve">       </w:t>
      </w:r>
      <w:r>
        <w:rPr/>
        <w:tab/>
        <w:tab/>
        <w:tab/>
        <w:tab/>
        <w:tab/>
        <w:t>Окончен_________________ 20__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right="99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0"/>
        <w:gridCol w:w="1620"/>
        <w:gridCol w:w="1800"/>
        <w:gridCol w:w="1804"/>
        <w:gridCol w:w="1843"/>
        <w:gridCol w:w="1600"/>
      </w:tblGrid>
      <w:tr>
        <w:trPr>
          <w:trHeight w:val="161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-158" w:hanging="0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собственное имя, отчество работников (согласно штатному распис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8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8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острых кишечных заболеваний у работника и в его сем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08" w:right="-104" w:firstLine="108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сутствии у работника ангины и гнойничковых заболе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листами нетрудоспо-собности, в том числе по уход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чные подписи работ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-81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ищеблок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left="-155" w:right="-81" w:firstLine="155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дицин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ой сестры-диетолога</w:t>
            </w:r>
          </w:p>
        </w:tc>
      </w:tr>
      <w:tr>
        <w:trPr>
          <w:trHeight w:val="41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ind w:right="99" w:hanging="0"/>
              <w:jc w:val="center"/>
              <w:textAlignment w:val="baselin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  <w:tab w:val="center" w:pos="8640" w:leader="none"/>
          <w:tab w:val="left" w:pos="10620" w:leader="none"/>
        </w:tabs>
        <w:ind w:left="5103" w:firstLine="2"/>
        <w:jc w:val="both"/>
        <w:rPr>
          <w:spacing w:val="6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left="5103" w:firstLine="2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нормам, правилам и гигиеническим нормативам «Гигиенические требования к устройству, содержанию и оборудованию стационарных учреждений социального обслуживания населения»</w:t>
      </w:r>
    </w:p>
    <w:p>
      <w:pPr>
        <w:pStyle w:val="Heading3"/>
        <w:tabs>
          <w:tab w:val="clear" w:pos="708"/>
          <w:tab w:val="left" w:pos="10620" w:leader="none"/>
        </w:tabs>
        <w:spacing w:lineRule="exact" w:line="280" w:before="0" w:after="60"/>
        <w:ind w:left="52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BodyTextIndent31"/>
        <w:widowControl/>
        <w:spacing w:lineRule="auto" w:line="240"/>
        <w:ind w:firstLine="72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журнал по контролю за качеством готовой пищи </w:t>
      </w:r>
    </w:p>
    <w:p>
      <w:pPr>
        <w:pStyle w:val="BodyTextIndent31"/>
        <w:widowControl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(бракеражный журнал)</w:t>
      </w:r>
    </w:p>
    <w:p>
      <w:pPr>
        <w:pStyle w:val="BodyTextIndent31"/>
        <w:widowControl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1"/>
        <w:widowControl/>
        <w:spacing w:lineRule="auto" w:line="240"/>
        <w:ind w:left="504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Начат___________20__г.</w:t>
      </w:r>
    </w:p>
    <w:p>
      <w:pPr>
        <w:pStyle w:val="BodyTextIndent31"/>
        <w:widowControl/>
        <w:spacing w:lineRule="auto" w:line="240"/>
        <w:ind w:left="504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кончен_________20__г.</w:t>
      </w:r>
    </w:p>
    <w:p>
      <w:pPr>
        <w:pStyle w:val="BodyTextIndent31"/>
        <w:widowControl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900"/>
        <w:gridCol w:w="900"/>
        <w:gridCol w:w="1080"/>
        <w:gridCol w:w="826"/>
        <w:gridCol w:w="1276"/>
        <w:gridCol w:w="141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готовой продукции (завтрак, обед, полдник, ужин)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31"/>
              <w:widowControl/>
              <w:spacing w:lineRule="auto" w:line="24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ешение на выдачу и</w:t>
              <w:br/>
              <w:t>данные указания членов</w:t>
              <w:br/>
              <w:t>бракеражной комисс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tabs>
                <w:tab w:val="clear" w:pos="708"/>
                <w:tab w:val="left" w:pos="743" w:leader="none"/>
              </w:tabs>
              <w:spacing w:lineRule="auto" w:line="240"/>
              <w:ind w:left="4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и</w:t>
            </w:r>
          </w:p>
        </w:tc>
      </w:tr>
      <w:tr>
        <w:trPr>
          <w:trHeight w:val="39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31"/>
              <w:widowControl/>
              <w:spacing w:lineRule="auto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я мен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31"/>
              <w:widowControl/>
              <w:spacing w:lineRule="auto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брокачествен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31"/>
              <w:widowControl/>
              <w:spacing w:lineRule="auto" w:line="240"/>
              <w:ind w:left="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авильности кулинарной</w:t>
              <w:br/>
              <w:t xml:space="preserve"> обработ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31"/>
              <w:widowControl/>
              <w:tabs>
                <w:tab w:val="clear" w:pos="708"/>
                <w:tab w:val="left" w:pos="1310" w:leader="none"/>
              </w:tabs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- витамин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BodyTextIndent31"/>
              <w:widowControl/>
              <w:snapToGrid w:val="false"/>
              <w:spacing w:lineRule="auto" w:line="24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napToGrid w:val="false"/>
              <w:spacing w:lineRule="auto" w:line="24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tabs>
                <w:tab w:val="clear" w:pos="708"/>
                <w:tab w:val="left" w:pos="1310" w:leader="none"/>
              </w:tabs>
              <w:spacing w:lineRule="auto" w:line="24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1"/>
              <w:widowControl/>
              <w:tabs>
                <w:tab w:val="clear" w:pos="708"/>
                <w:tab w:val="left" w:pos="2412" w:leader="none"/>
              </w:tabs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</w:tbl>
    <w:p>
      <w:pPr>
        <w:pStyle w:val="BodyTextIndent31"/>
        <w:widowControl/>
        <w:spacing w:lineRule="auto" w:line="24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/>
        <w:t>Примечания:</w:t>
      </w:r>
    </w:p>
    <w:p>
      <w:pPr>
        <w:pStyle w:val="BodyTextIndent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firstLine="720"/>
        <w:jc w:val="both"/>
        <w:rPr/>
      </w:pPr>
      <w:r>
        <w:rPr/>
        <w:t>В графе 3 сотрудником учреждения проставляется оценка выхода каждого готового блюда (фактический выход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графе 8 расписываются сотрудник учреждения и другие члены бракеражной комиссии, участвовавшие в бракераже готовой пищ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52" w:hanging="227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54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0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Filezip">
    <w:name w:val="file zip"/>
    <w:basedOn w:val="Normal"/>
    <w:qFormat/>
    <w:pPr>
      <w:spacing w:before="0" w:after="240"/>
    </w:pPr>
    <w:rPr/>
  </w:style>
  <w:style w:type="paragraph" w:styleId="Bodytext">
    <w:name w:val="body_tex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480" w:after="240"/>
      <w:ind w:right="-57" w:firstLine="851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pisok">
    <w:name w:val="spisok"/>
    <w:basedOn w:val="Bodytext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32"/>
    </w:pPr>
    <w:rPr>
      <w:sz w:val="21"/>
      <w:szCs w:val="21"/>
    </w:rPr>
  </w:style>
  <w:style w:type="paragraph" w:styleId="Bodytext1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1">
    <w:name w:val="Zag_1"/>
    <w:basedOn w:val="Bodytext"/>
    <w:qFormat/>
    <w:pPr>
      <w:keepNext w:val="true"/>
      <w:suppressAutoHyphens w:val="true"/>
      <w:spacing w:lineRule="auto" w:line="230" w:before="120" w:after="60"/>
      <w:ind w:hanging="0"/>
      <w:jc w:val="center"/>
    </w:pPr>
    <w:rPr>
      <w:b/>
      <w:bCs/>
      <w:sz w:val="22"/>
      <w:szCs w:val="22"/>
    </w:rPr>
  </w:style>
  <w:style w:type="paragraph" w:styleId="TablCenter">
    <w:name w:val="Tabl_Center"/>
    <w:basedOn w:val="Bodytext"/>
    <w:qFormat/>
    <w:pPr>
      <w:spacing w:lineRule="auto" w:line="206" w:before="20" w:after="20"/>
      <w:ind w:hanging="0"/>
      <w:jc w:val="center"/>
    </w:pPr>
    <w:rPr>
      <w:sz w:val="18"/>
      <w:szCs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  <w:szCs w:val="18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Style14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1</dc:creator>
  <dc:description/>
  <cp:keywords/>
  <dc:language>en-US</dc:language>
  <cp:lastModifiedBy>Admin</cp:lastModifiedBy>
  <cp:lastPrinted>2011-08-31T12:44:00Z</cp:lastPrinted>
  <dcterms:modified xsi:type="dcterms:W3CDTF">2011-09-19T06:54:00Z</dcterms:modified>
  <cp:revision>2</cp:revision>
  <dc:subject/>
  <dc:title>Постановление №71 от 23</dc:title>
</cp:coreProperties>
</file>